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469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здоровительно-образовательной программы, направленной на развитие детей с учётом их возрастных особеннос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Организация деятельности лагер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здоровительный лагерь дневного пребывания создаётся по решению директора школы и оформляется приказом о создании лаге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 о создании лагеря издаётся не позднее, чем за 45 дней до предполагаемой даты открытия лаге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ом школы утверждается штатное расписание лагеря за 40 рабочих дней до даты открытия лаге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ие лагеря допускается только при наличии действующего санитарно-эпидемиологического заклю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лагеря дневного пребывания организуется в одну смену на 22 календарных дня (фактическое пребывание 18 дней) в течение июня месяца 2022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етний лагерь дневного пребывания при школе организуется для детей от 6,5 до 14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 детей в оздоровительный лагерь дневного пребывания осуществляется на основании заявления родителей на имя начальника лагеря не позднее, чем за 5 рабочих дней до начала смены и на основании допуска медицинского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в подготовительный период знакомит родителей с Положением о лагере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иод функционирования лагеря назначаются: начальник лагеря, заместитель-секретарь, отрядные воспитатели, технический персонал, педагоги доп. образования деятельность которых определяется должностными инструк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работник оздоровительного лагеря с дневным пребыванием допускается к работе после прохождения медицинского осмотра с отметкой в санитарной книжке и прохождением сантехминимума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405" w:leader="underscore"/>
        </w:tabs>
        <w:jc w:val="both"/>
        <w:rPr/>
      </w:pPr>
      <w:r>
        <w:rPr>
          <w:sz w:val="28"/>
          <w:szCs w:val="28"/>
        </w:rPr>
        <w:t>В лагере устанавливается определённый режим работы, утверждённый и.о.директором школы в соответствии с требованиями СП 2.4. 3648-20 от 28.09.2020 №28 «Санитарно-эпидемиологические требования к организациям воспитания и обучения, отдыха и оздоровления  детей и молодежи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раммное обеспечение работы оздоровительного лагеря с дневным пребывание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лагере проводится по программе, в которой предусматривае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руж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, конкурсов, викторин, выстав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едение занятий по общефизической подготовк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ых празд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атриотическому, нравственному, эстетическому, экологическому, физическому развитию с реализацией принципов здорового образа жизн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Распределение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иректор школ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ых вопросов по предоставлению помещ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функционированием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лагер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тингента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етей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по профилактике травматизма и предупреждению несчастных случаев с деть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овой отчётности, контроль за ведением табеля посещаемости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ы досуговой деятельности с учётом разновозрастного состава учащихся и их интересов на базе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Организация питания детей в оздоровительном лагере дневного пребывания</w:t>
      </w:r>
    </w:p>
    <w:p>
      <w:pPr>
        <w:pStyle w:val="Normal"/>
        <w:jc w:val="both"/>
        <w:rPr/>
      </w:pPr>
      <w:r>
        <w:rPr>
          <w:sz w:val="28"/>
          <w:szCs w:val="28"/>
        </w:rPr>
        <w:t>1.  Питание детей организуется в соответствии с санитарно-эпидемиологическими требованиями в столовой 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организации пребывания детей в лагере до 14:30 предоставляется двухразовое питание. </w:t>
      </w:r>
    </w:p>
    <w:p>
      <w:pPr>
        <w:pStyle w:val="Normal"/>
        <w:jc w:val="both"/>
        <w:rPr/>
      </w:pPr>
      <w:r>
        <w:rPr>
          <w:sz w:val="28"/>
          <w:szCs w:val="28"/>
        </w:rPr>
        <w:t>3. Питание детей организуется в соответствии с согласованным территориальными органами Роспотребнадзора десятидневным цикличным ме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жедневный контроль за качеством продуктов, сроком их реализации, условиями хранения, отбором и хранением суточных проб осуществляет начальник лагеря, прошедший курс гигиенического обуч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7.  Права и обязанности обучающихся, посещающих оздоровительный лагерь дневного пребы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анники летнего оздоровительного лагеря дневного пребывания имеют право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ременное прекращение посещения лагеря по болезн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вободное участие в запланированных досуговых мероприятия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самоуправлении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анники летнего оздоровительного лагеря дневного пребывания обязан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спользуемому имуществ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онные требования администрации и работников лагер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ключение ребёнка из лагеря осуществляется в следующих случаях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едицинским показания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рубое или неоднократное нарушение правил поведения. Начальник лагеря выносит на заседание комиссии по организации летнего отдыха вопрос об исключении ребёнка из лагеря с обязательным уведомлением родителей (законных представителей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лагеря и обучающиеся обязаны строго соблюдать дисциплину, выполнять правила внутреннего распорядка, режим дня, план рабо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ход обучающегося с территории лагеря без разрешения руководител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8.  Охрана жизни и здоровья детей в летнем оздоровительном лагере днев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лагеря и персонал в соответствии с действующим законодательством несут ответственность з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жизни и здоровья детей, находящихся в лагер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реализуемой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возложенных на них должностных обязанност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лагеря обязан немедленно информировать территориальные органы Роспотребнадзора о случаях возникновения групповых инфекционных заболеваний, об аварийных ситуациях в работе систем водоснабжения, канализации, технологического и холодильн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9:00Z</dcterms:created>
  <dc:creator>Бухвалов</dc:creator>
  <dc:description/>
  <cp:keywords/>
  <dc:language>en-US</dc:language>
  <cp:lastModifiedBy>PC</cp:lastModifiedBy>
  <cp:lastPrinted>2022-05-14T19:41:00Z</cp:lastPrinted>
  <dcterms:modified xsi:type="dcterms:W3CDTF">2022-05-17T11:57:00Z</dcterms:modified>
  <cp:revision>18</cp:revision>
  <dc:subject/>
  <dc:title/>
</cp:coreProperties>
</file>