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БОУ «Средняя школа № 8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ени генерала В.И.Орлова»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__В.В. Кисел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индивидуальных консуль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 подготовке к ЕГ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072"/>
        <w:gridCol w:w="1898"/>
        <w:gridCol w:w="138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ь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, 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Т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недельни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-14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яева Н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.Ю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Н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ина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нко С.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Л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5.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5:29:00Z</dcterms:created>
  <dc:creator>Admin</dc:creator>
  <dc:description/>
  <cp:keywords/>
  <dc:language>en-US</dc:language>
  <cp:lastModifiedBy>Максим Волков</cp:lastModifiedBy>
  <cp:lastPrinted>2018-02-26T15:49:00Z</cp:lastPrinted>
  <dcterms:modified xsi:type="dcterms:W3CDTF">2023-08-04T07:21:00Z</dcterms:modified>
  <cp:revision>12</cp:revision>
  <dc:subject/>
  <dc:title/>
</cp:coreProperties>
</file>