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>Директор  МБОУ «Средняя школа №83</w:t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ени генерала В.И.Орлова»</w:t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t>______________ Н.Н.Соловьева</w:t>
      </w:r>
    </w:p>
    <w:p>
      <w:pPr>
        <w:pStyle w:val="Subtitle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eastAsia="Times New Roman" w:cs="Times New Roman" w:ascii="Times New Roman" w:hAnsi="Times New Roman"/>
          <w:i w:val="false"/>
          <w:color w:val="000000"/>
        </w:rPr>
        <w:t xml:space="preserve">                                                            </w:t>
      </w:r>
      <w:r>
        <w:rPr>
          <w:rFonts w:cs="Times New Roman" w:ascii="Times New Roman" w:hAnsi="Times New Roman"/>
          <w:i w:val="false"/>
          <w:color w:val="000000"/>
        </w:rPr>
        <w:t>Пр. № 240-о  от 01.09.2021 г.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ПЕРЕЧЕНЬ УЧЕБНЫХ ПРОГРАММ, УЧЕБНИКОВ, ОБЕСПЕЧИВАЮЩИХ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РЕАЛИЗАЦИЮ УЧЕБНОГО ПЛАНА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/>
      </w:pPr>
      <w:r>
        <w:rPr>
          <w:b/>
          <w:color w:val="000000"/>
        </w:rPr>
        <w:t xml:space="preserve">НАЧАЛЬНОГО ОБЩЕГО ОБРАЗОВАНИЯ  МБОУ « Средняя школа  №83»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/>
      </w:pPr>
      <w:r>
        <w:rPr>
          <w:b/>
          <w:color w:val="000000"/>
        </w:rPr>
        <w:t>на 2021 ─ 2022 УЧЕБНЫЙ ГОД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6"/>
        <w:gridCol w:w="1466"/>
        <w:gridCol w:w="179"/>
        <w:gridCol w:w="1534"/>
        <w:gridCol w:w="110"/>
        <w:gridCol w:w="69"/>
        <w:gridCol w:w="6221"/>
        <w:gridCol w:w="35"/>
        <w:gridCol w:w="2125"/>
        <w:gridCol w:w="9"/>
        <w:gridCol w:w="2301"/>
      </w:tblGrid>
      <w:tr>
        <w:trPr>
          <w:trHeight w:val="324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едмет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ласс 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color w:val="000000"/>
                <w:sz w:val="20"/>
              </w:rPr>
              <w:t>Количество часов по учебному плану</w:t>
            </w:r>
          </w:p>
        </w:tc>
        <w:tc>
          <w:tcPr>
            <w:tcW w:w="6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сударственные программы</w:t>
            </w:r>
          </w:p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лное название,</w:t>
            </w:r>
          </w:p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дательство, год издания,</w:t>
            </w:r>
          </w:p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звание и автор учебной программы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ЧЕБНИК</w:t>
            </w:r>
          </w:p>
        </w:tc>
      </w:tr>
      <w:tr>
        <w:trPr>
          <w:trHeight w:val="49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ВТО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/>
                <w:color w:val="000000"/>
                <w:sz w:val="20"/>
              </w:rPr>
              <w:t xml:space="preserve">Полное название, издательство, год </w:t>
            </w:r>
          </w:p>
        </w:tc>
      </w:tr>
      <w:tr>
        <w:trPr>
          <w:trHeight w:val="620" w:hRule="atLeas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Образовательная область   Русский язык и литературное чтение</w:t>
            </w:r>
          </w:p>
        </w:tc>
      </w:tr>
      <w:tr>
        <w:trPr>
          <w:trHeight w:val="97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АБ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мерные рабочие программы. Предметная линия учебников системы «Школа России». 1-4 классы. Москва, Просвещение, 2020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РУССКИЙ ЯЗЫК» 1- 4 классы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. П. Канакина, В.Г. Горецкий, М. В. Бойкина,М. Н. Дементьева и др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Рабочая программа «Русский язык. 1 класс».Составители: Сбитнева А.В. Утверждена на  ШМО, пр. № 1 от 27.08.21 г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. П Канакина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. Г. Горецк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-1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АБВГ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 общеобразовательных учреждени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школа 1-4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УМК«Планета знаний»,Москва, издательство «Астрель» 2012 г.</w:t>
            </w:r>
          </w:p>
          <w:p>
            <w:pPr>
              <w:pStyle w:val="Normal"/>
              <w:spacing w:lineRule="auto" w:line="276"/>
              <w:ind w:firstLine="360"/>
              <w:jc w:val="center"/>
              <w:rPr/>
            </w:pPr>
            <w:r>
              <w:rPr>
                <w:color w:val="000000"/>
              </w:rPr>
              <w:t>ПРОГРАММА КУРСА Русский язык. 1—4 классы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. Я. Желтовская, Т. М. Андрианова, В. А. Илюхин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Рабочая программа «Русский язык. 2 класс».Составители: Низамова Л.Н. Утверждена на  ШМО, пр. № 1 от 27.08.21 г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Л.Я. Желтовская, О.Б. Калинина</w:t>
              <w:b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Русский язык"</w:t>
              <w:br/>
              <w:t>Учебник для 2 класса в 2 частях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стрель» 2018 г.</w:t>
            </w:r>
          </w:p>
        </w:tc>
      </w:tr>
      <w:tr>
        <w:trPr>
          <w:trHeight w:val="978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АБВ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часов</w:t>
            </w:r>
          </w:p>
        </w:tc>
        <w:tc>
          <w:tcPr>
            <w:tcW w:w="6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 общеобразовательных учреждени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школа 1-4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УМК «Планета знаний»,Москва, издательство «Астрель» 2012 г.</w:t>
            </w:r>
          </w:p>
          <w:p>
            <w:pPr>
              <w:pStyle w:val="Normal"/>
              <w:spacing w:lineRule="auto" w:line="276"/>
              <w:ind w:firstLine="360"/>
              <w:jc w:val="center"/>
              <w:rPr/>
            </w:pPr>
            <w:r>
              <w:rPr>
                <w:color w:val="000000"/>
              </w:rPr>
              <w:t>ПРОГРАММА КУРСА Русский язык. 1—4 классы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. Я. Желтовская, Т. М. Андрианова, В. А. Илюхин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Рабочая программа «Русский язык. 3 класс».Составители: Дивнина Л.А.  Утверждена на  ШМО, пр. № 1 от 27.08.21 г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Л.Я. Желтовская, О.Б. Калинина</w:t>
              <w:br/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Русский язык"</w:t>
              <w:br/>
              <w:t>Учебник для 3 класса в 2 частях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стрель» 2018 г.</w:t>
            </w:r>
          </w:p>
        </w:tc>
      </w:tr>
      <w:tr>
        <w:trPr>
          <w:trHeight w:val="9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сский язы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АБВГ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часа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 общеобразовательных учреждени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школа 1-4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УМК «Планета знаний»,Москва, издательство «Астрель» 2012 г.</w:t>
            </w:r>
          </w:p>
          <w:p>
            <w:pPr>
              <w:pStyle w:val="Normal"/>
              <w:spacing w:lineRule="auto" w:line="276"/>
              <w:ind w:firstLine="360"/>
              <w:jc w:val="center"/>
              <w:rPr/>
            </w:pPr>
            <w:r>
              <w:rPr>
                <w:color w:val="000000"/>
              </w:rPr>
              <w:t>ПРОГРАММА КУРСА Русский язык. 1—4 классы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Л. Я. Желтовская, Т. М. Андрианова, В. А. Илюхи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бочая программа «Русский язык. 4 класс». Составители: Гаврилова Н.Н.  Утверждена на  ШМО, пр. № 1 от 27.08.21 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.Я. Желтовская, О.Б. Калинина</w:t>
              <w:b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"</w:t>
              <w:br/>
              <w:t>Учебник для 4 класса в 2 частях</w:t>
            </w:r>
          </w:p>
          <w:p>
            <w:pPr>
              <w:pStyle w:val="Head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Астрель» 2018 г.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ласс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едмет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color w:val="000000"/>
                <w:sz w:val="20"/>
              </w:rPr>
              <w:t>Количество часов по учебному плану</w:t>
            </w:r>
          </w:p>
        </w:tc>
        <w:tc>
          <w:tcPr>
            <w:tcW w:w="6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сударственные программы</w:t>
            </w:r>
          </w:p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лное название,</w:t>
            </w:r>
          </w:p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дательство, год издания,</w:t>
            </w:r>
          </w:p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звание и автор учебной программы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ЧЕБНИК</w:t>
            </w:r>
          </w:p>
        </w:tc>
      </w:tr>
      <w:tr>
        <w:trPr>
          <w:trHeight w:val="499" w:hRule="atLeast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В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/>
                <w:color w:val="000000"/>
                <w:sz w:val="20"/>
              </w:rPr>
              <w:t xml:space="preserve">Полное название, издательство, год </w:t>
            </w:r>
          </w:p>
        </w:tc>
      </w:tr>
      <w:tr>
        <w:trPr>
          <w:trHeight w:val="978" w:hRule="atLeast"/>
        </w:trPr>
        <w:tc>
          <w:tcPr>
            <w:tcW w:w="15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Образовательная область   </w:t>
            </w:r>
            <w:r>
              <w:rPr>
                <w:b/>
                <w:i/>
                <w:color w:val="000000"/>
                <w:sz w:val="32"/>
                <w:szCs w:val="32"/>
              </w:rPr>
              <w:t>Русский язык и литературное чтение</w:t>
            </w:r>
          </w:p>
        </w:tc>
      </w:tr>
      <w:tr>
        <w:trPr>
          <w:trHeight w:val="97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БВ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ас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рные рабочие программы. Предметная линия учебников системы «Школа России». 1-4 классы.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, Просвещение, 2019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ЛИТЕРАТУРНОЕ ЧТЕНИЕ»   1- 4 классы.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Ф. Климанова, М. В. Бойкина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бочая программа «Литературное чтение. 1 класс». Составители: Алексеева Н.Н. Утверждена на  ШМО, пр. № 1 от 27.08.21 г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. Г. Горецкий,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. А. Кирюшкин и др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Л. Ф. Климанова,</w:t>
            </w:r>
          </w:p>
          <w:p>
            <w:pPr>
              <w:pStyle w:val="Normal"/>
              <w:spacing w:lineRule="auto" w:line="264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. Г. Горецкий, М. В. Голованова и д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бука -1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2-х частях)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,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-1,  Москва,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21 г.</w:t>
            </w:r>
          </w:p>
        </w:tc>
      </w:tr>
      <w:tr>
        <w:trPr>
          <w:trHeight w:val="978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БВГ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час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 общеобразовательных учреждени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школа 1-4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УМК«Планета знаний»,Москва, издательство «Астрель» 2012 г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а курса "ЛИТЕРАТУРНОЕ ЧТЕНИЕ"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-4 классы 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Э. Э. Кац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бочая программа «Литературное чтение. 2 класс». Составители: Дивнина Л.А. Утверждена на  ШМО, пр. № 1 от 27.08.21 г.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.Э. Кац</w:t>
              <w:b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"Литературное чтение" Учебник для 2 класса в 2 частях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стрель» 2018 г.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1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БВ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аса</w:t>
            </w:r>
          </w:p>
        </w:tc>
        <w:tc>
          <w:tcPr>
            <w:tcW w:w="63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 общеобразовательных учреждени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школа 1-4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УМК«Планета знаний»,Москва, издательство «Астрель» 2012 г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а курса "ЛИТЕРАТУРНОЕ ЧТЕНИЕ"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-4 классы 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Э. Э. Кац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«Литературное чтение. 3 класс». Составители:Брехова А.В. Утверждена на ШМО, пр. № 1 от 27.08.21 г. 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.Э. Кац</w:t>
              <w:br/>
              <w:br/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 для 3 класса в 3 частях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стрель» 2018 г.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АБВГД</w:t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аса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 общеобразовательных учреждени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школа 1-4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УМК«Планета знаний»,Москва, издательство «Астрель» 2012 г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а курса "ЛИТЕРАТУРНОЕ ЧТЕНИЕ"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-4 классы 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Э. Э. Кац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бочая программа «Литературное чтение. 4 класс». Составители: Разинова А.С. Утверждена на  ШМО, пр. № 1 от 27.08.21 г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.Э. Кац</w:t>
              <w:br/>
              <w:b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ебник для 4 класса .</w:t>
            </w:r>
            <w:r>
              <w:rPr>
                <w:color w:val="000000"/>
                <w:sz w:val="22"/>
                <w:szCs w:val="22"/>
              </w:rPr>
              <w:t>«Астрель» 2018 г.</w:t>
            </w:r>
          </w:p>
        </w:tc>
      </w:tr>
    </w:tbl>
    <w:p>
      <w:pPr>
        <w:pStyle w:val="Heading"/>
        <w:tabs>
          <w:tab w:val="clear" w:pos="708"/>
          <w:tab w:val="left" w:pos="6601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57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6"/>
        <w:gridCol w:w="1446"/>
        <w:gridCol w:w="20"/>
        <w:gridCol w:w="1681"/>
        <w:gridCol w:w="32"/>
        <w:gridCol w:w="6400"/>
        <w:gridCol w:w="35"/>
        <w:gridCol w:w="2125"/>
        <w:gridCol w:w="9"/>
        <w:gridCol w:w="2301"/>
      </w:tblGrid>
      <w:tr>
        <w:trPr>
          <w:trHeight w:val="324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едмет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ласс 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color w:val="000000"/>
                <w:sz w:val="20"/>
              </w:rPr>
              <w:t>Количество часов по учебному плану</w:t>
            </w:r>
          </w:p>
        </w:tc>
        <w:tc>
          <w:tcPr>
            <w:tcW w:w="6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сударственные программы</w:t>
            </w:r>
          </w:p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лное название,</w:t>
            </w:r>
          </w:p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дательство, год издания,</w:t>
            </w:r>
          </w:p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звание и автор учебной программы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ЧЕБНИК</w:t>
            </w:r>
          </w:p>
        </w:tc>
      </w:tr>
      <w:tr>
        <w:trPr>
          <w:trHeight w:val="49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ВТО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/>
                <w:color w:val="000000"/>
                <w:sz w:val="20"/>
              </w:rPr>
              <w:t xml:space="preserve">Полное название, издательство, год </w:t>
            </w:r>
          </w:p>
        </w:tc>
      </w:tr>
      <w:tr>
        <w:trPr>
          <w:trHeight w:val="620" w:hRule="atLeast"/>
        </w:trPr>
        <w:tc>
          <w:tcPr>
            <w:tcW w:w="15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Образовательная область   Родной язык и литературное чтение на родном языке</w:t>
            </w:r>
          </w:p>
        </w:tc>
      </w:tr>
      <w:tr>
        <w:trPr>
          <w:trHeight w:val="9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ой  язык</w:t>
            </w:r>
          </w:p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(русский)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4АБВГ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часа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ая программа по учебному предмету «Русский родной язык» для ОО, реализующих программы НОО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 w:cs="SchoolBookSanPin-Regular;Cambria" w:ascii="SchoolBookSanPin-Regular;Cambria" w:hAnsi="SchoolBookSanPin-Regular;Cambria"/>
                <w:color w:val="000000"/>
              </w:rPr>
              <w:t>О. М. Александрова, Л. А. Вербицкая и др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«Родной (русский) язык. 4 класс». Составители: Брехова А.В. Утверждена на  ШМО, пр. № 1 от 27.08.21 г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. М. Александрова, Л. А. Вербицкая и др.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усский родной  язык"</w:t>
              <w:br/>
              <w:t xml:space="preserve">Учебник для 4 класса </w:t>
            </w:r>
          </w:p>
          <w:p>
            <w:pPr>
              <w:pStyle w:val="Heading"/>
              <w:rPr/>
            </w:pPr>
            <w:r>
              <w:rPr>
                <w:color w:val="000000"/>
                <w:sz w:val="24"/>
                <w:szCs w:val="24"/>
              </w:rPr>
              <w:t>«Просвещение» 2020 г.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Литературное чтение на родном</w:t>
            </w:r>
          </w:p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сском) язык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БВГ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часа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 общеобразовательных учреждени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школа 1-4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УМК«Планета знаний»,Москва, издательство «Астрель» 2012 г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а курса "Литературное чтение"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-4 классы 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Э. Э. Кац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«Литературное чтение. 4 класс». Составители: Утверждена на  ШМО, пр. № 1 от 27.08.21 г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Э.Э. Кац</w:t>
              <w:br/>
              <w:b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Литературное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тение".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Учебник для 4 класса. «Астрель» 2018 г.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57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45"/>
        <w:gridCol w:w="1713"/>
        <w:gridCol w:w="6256"/>
        <w:gridCol w:w="2134"/>
        <w:gridCol w:w="2301"/>
      </w:tblGrid>
      <w:tr>
        <w:trPr>
          <w:trHeight w:val="32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едм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ласс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color w:val="000000"/>
                <w:sz w:val="20"/>
              </w:rPr>
              <w:t>Количество часов по учебному плану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осударственные программы</w:t>
            </w:r>
          </w:p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лное название,</w:t>
            </w:r>
          </w:p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издательство, год издания,</w:t>
            </w:r>
          </w:p>
          <w:p>
            <w:pPr>
              <w:pStyle w:val="Heading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звание и автор учебной программы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УЧЕБНИК</w:t>
            </w:r>
          </w:p>
        </w:tc>
      </w:tr>
      <w:tr>
        <w:trPr>
          <w:trHeight w:val="61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В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лное название, издательство, год изд.</w:t>
            </w:r>
          </w:p>
        </w:tc>
      </w:tr>
      <w:tr>
        <w:trPr>
          <w:trHeight w:val="540" w:hRule="atLeast"/>
        </w:trPr>
        <w:tc>
          <w:tcPr>
            <w:tcW w:w="15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Образовательная область   Математика  и информатика</w:t>
            </w:r>
          </w:p>
        </w:tc>
      </w:tr>
      <w:tr>
        <w:trPr>
          <w:trHeight w:val="213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АБ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ые рабочие программы. Предметная линия учебников системы «Школа России». 1-4 классы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сква, Просвещение, 2019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МАТЕМАТИКА».1- 4 класс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 И. Моро, С. И. Волкова, С. В. Степанова,    М. А. Бантова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Г. В. Бельтюкова и др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Рабочая программа «Математика.1 класс». Составители:  Епифанова Е.А.  Утверждена на  ШМО, пр. № 1 от 27.08.21 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. И. Моро,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. И. Волкова,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. В. Степанова и д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-1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2-х частях)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ие,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, 2021г.</w:t>
            </w:r>
          </w:p>
        </w:tc>
      </w:tr>
      <w:tr>
        <w:trPr>
          <w:trHeight w:val="183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АБВ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час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 общеобразовательных учреждени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школа 1-4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УМК«Планета знаний»,Москва, издательство «Астрель» 20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Программа курса "Математика",1-4 классы</w:t>
            </w:r>
          </w:p>
          <w:p>
            <w:pPr>
              <w:pStyle w:val="TextBody"/>
              <w:shd w:fill="FFFFFF" w:val="clear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М. И. Башмаков, М. Г. Нефёдова</w:t>
            </w:r>
          </w:p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/>
            </w:pPr>
            <w:r>
              <w:rPr>
                <w:color w:val="000000"/>
              </w:rPr>
              <w:t>Рабочая программа «Математика.2 класс». Составители:  Карпенко С.В.  Утверждена на  ШМО, пр. № 1 от 27.08.21 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.И. Башмаков, М.Г. Нефедова</w:t>
              <w:b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Математика"</w:t>
              <w:br/>
              <w:t>Учебник для 2 класса в 2 частях,</w:t>
            </w:r>
          </w:p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стрель» 2018 г.,</w:t>
            </w:r>
          </w:p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АБВ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часа</w:t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 общеобразовательных учреждени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школа 1-4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УМК«Планета знаний»,Москва, издательство «Астрель» 20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Программа курса "Математика",1-4 классы</w:t>
            </w:r>
          </w:p>
          <w:p>
            <w:pPr>
              <w:pStyle w:val="TextBody"/>
              <w:shd w:fill="FFFFFF" w:val="clear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М. И. Башмаков, М. Г. Нефёдова</w:t>
            </w:r>
          </w:p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/>
            </w:pPr>
            <w:r>
              <w:rPr>
                <w:color w:val="000000"/>
              </w:rPr>
              <w:t>Рабочая программа «Математика.3 класс». Составители:Фомина Н.А.  Утверждена на  ШМО, пр. № 1 от 27.08.21 г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.И. Башмаков, М.Г. Нефедова</w:t>
              <w:br/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Математика"</w:t>
              <w:br/>
              <w:t>Учебник для 3 класса в 2 частях</w:t>
            </w:r>
          </w:p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стрель» 2018 г.</w:t>
            </w:r>
          </w:p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темат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АБВГ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час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 общеобразовательных учреждений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школа 1-4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УМК«Планета знаний»,Москва, издательство «Астрель» 2012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Программа курса "Математика",1-4 классы</w:t>
            </w:r>
          </w:p>
          <w:p>
            <w:pPr>
              <w:pStyle w:val="TextBody"/>
              <w:shd w:fill="FFFFFF" w:val="clear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</w:rPr>
              <w:t>М. И. Башмаков, М. Г. Нефёдова</w:t>
            </w:r>
          </w:p>
          <w:p>
            <w:pPr>
              <w:pStyle w:val="TextBody"/>
              <w:shd w:fill="FFFFFF" w:val="clear"/>
              <w:snapToGrid w:val="false"/>
              <w:jc w:val="center"/>
              <w:rPr/>
            </w:pPr>
            <w:r>
              <w:rPr>
                <w:color w:val="000000"/>
              </w:rPr>
              <w:t>Рабочая программа «Математика.4 класс». Составители: Школина Е.С. Утверждена на  ШМО, пр. № 1 от 27.08.21 г.</w:t>
            </w:r>
          </w:p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.И. Башмаков, М.Г. Нефедова</w:t>
              <w:b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Математика"</w:t>
              <w:br/>
              <w:t>Учебник для 4 класса в 2 частях</w:t>
            </w:r>
          </w:p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Астрель» 2018 г.,</w:t>
            </w:r>
          </w:p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tbl>
      <w:tblPr>
        <w:tblW w:w="157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45"/>
        <w:gridCol w:w="1502"/>
        <w:gridCol w:w="211"/>
        <w:gridCol w:w="6256"/>
        <w:gridCol w:w="2134"/>
        <w:gridCol w:w="2301"/>
      </w:tblGrid>
      <w:tr>
        <w:trPr>
          <w:trHeight w:val="32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ласс 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Количество часов по учебному плану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ые программы</w:t>
            </w:r>
          </w:p>
          <w:p>
            <w:pPr>
              <w:pStyle w:val="Heading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ное название,</w:t>
            </w:r>
          </w:p>
          <w:p>
            <w:pPr>
              <w:pStyle w:val="Heading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дательство, год издания,</w:t>
            </w:r>
          </w:p>
          <w:p>
            <w:pPr>
              <w:pStyle w:val="Heading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и автор учебной программы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ИК</w:t>
            </w:r>
          </w:p>
        </w:tc>
      </w:tr>
      <w:tr>
        <w:trPr>
          <w:trHeight w:val="75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лное название, издательство, год </w:t>
            </w:r>
          </w:p>
        </w:tc>
      </w:tr>
      <w:tr>
        <w:trPr>
          <w:trHeight w:val="414" w:hRule="atLeast"/>
        </w:trPr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Образовательная область   Обществознание и естествознание</w:t>
            </w:r>
          </w:p>
        </w:tc>
      </w:tr>
      <w:tr>
        <w:trPr>
          <w:trHeight w:val="19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Б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аса</w:t>
            </w:r>
          </w:p>
        </w:tc>
        <w:tc>
          <w:tcPr>
            <w:tcW w:w="6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рные рабочие программы. Предметная линия учебников систе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>Школа России».</w:t>
            </w:r>
            <w:r>
              <w:rPr>
                <w:color w:val="000000"/>
                <w:sz w:val="20"/>
                <w:szCs w:val="20"/>
              </w:rPr>
              <w:t xml:space="preserve">1-4 классы. 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, Просвещение, 2019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ОКРУЖАЮЩИЙ МИР». 1- 4 классы.А. А. Плешаков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firstLine="360"/>
              <w:jc w:val="center"/>
              <w:rPr/>
            </w:pPr>
            <w:r>
              <w:rPr>
                <w:color w:val="000000"/>
              </w:rPr>
              <w:t>Рабочая программа «Окружающий мир.1 класс». Составители: Епифанова Е.А. Утверждена на  ШМО, пр. № 1 от 27.08.21 г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 общеобразовательных учреждени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школа 1-4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УМК«Планета знаний»,Москва, издательство «Астрель» 2012</w:t>
            </w:r>
          </w:p>
          <w:p>
            <w:pPr>
              <w:pStyle w:val="TextBody"/>
              <w:shd w:fill="FFFFFF" w:val="clear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 xml:space="preserve">И. В. Потапов, Г. Г. Ивченкова, Е. В. Саплина, А. И. Саплин - </w:t>
            </w:r>
            <w:r>
              <w:rPr>
                <w:color w:val="000000"/>
                <w:sz w:val="22"/>
                <w:szCs w:val="22"/>
              </w:rPr>
              <w:t>Программа курса "Окружающий мир", 1-4 классы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first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чая программа «Окружающий мир.2 класс». Составители: Афанасьева А.С. Утверждена на  ШМО, пр. № 1 от 27.08.21 г.</w:t>
            </w:r>
          </w:p>
          <w:p>
            <w:pPr>
              <w:pStyle w:val="Normal"/>
              <w:shd w:fill="FFFFFF" w:val="clear"/>
              <w:snapToGrid w:val="false"/>
              <w:spacing w:lineRule="auto" w:line="276"/>
              <w:ind w:first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чая программа «Окружающий мир.3 класс». Составители  Фомина Н.А. Утверждена на  ШМО, пр. № 1 от 27.08.21 г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Рабочая программа «Окружающий мир.4 класс».  Составители : Ильина Е.А.  Утверждена на  ШМО, пр. № 1 от 27.08.21 г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программе отводится н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авила дорожного движения»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БВ-3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БВГ-2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БВ-2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БВГД-2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Ж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АБВ-19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АБВГ-7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АБВ-14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БВГД-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  <w:sz w:val="24"/>
                <w:szCs w:val="24"/>
              </w:rPr>
              <w:t>А. А. Плешак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 -1 (в 2-х частях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в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  <w:p>
            <w:pPr>
              <w:pStyle w:val="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9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БВ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аса</w:t>
            </w:r>
          </w:p>
        </w:tc>
        <w:tc>
          <w:tcPr>
            <w:tcW w:w="6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. Ивченкова, И.В. Потапов</w:t>
              <w:b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кружающий мир"</w:t>
              <w:br/>
              <w:t>Учебник для</w:t>
            </w:r>
          </w:p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класса</w:t>
            </w:r>
          </w:p>
          <w:p>
            <w:pPr>
              <w:pStyle w:val="TextBody"/>
              <w:shd w:fill="FFFFFF" w:val="clear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 xml:space="preserve">«Астрель» </w:t>
            </w:r>
          </w:p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>2018 г.,2020 г.</w:t>
            </w:r>
          </w:p>
        </w:tc>
      </w:tr>
      <w:tr>
        <w:trPr>
          <w:trHeight w:val="1824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БВ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аса</w:t>
            </w:r>
          </w:p>
        </w:tc>
        <w:tc>
          <w:tcPr>
            <w:tcW w:w="6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 Ивченкова, И.В. Потапов</w:t>
              <w:br/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кружающий мир"</w:t>
              <w:br/>
              <w:t>Учебник для 3 класса в 2 частях</w:t>
            </w:r>
          </w:p>
          <w:p>
            <w:pPr>
              <w:pStyle w:val="TextBody"/>
              <w:shd w:fill="FFFFFF" w:val="clear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 xml:space="preserve">«Астрель» </w:t>
            </w:r>
          </w:p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>2018 г.,2020 г.</w:t>
            </w:r>
          </w:p>
        </w:tc>
      </w:tr>
      <w:tr>
        <w:trPr>
          <w:trHeight w:val="141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БВГ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часа</w:t>
            </w:r>
          </w:p>
        </w:tc>
        <w:tc>
          <w:tcPr>
            <w:tcW w:w="6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Г Ивченкова, И.В. Потапов</w:t>
              <w:b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Окружающий мир"</w:t>
              <w:br/>
              <w:t>Учебник для 4класса в 2 частях</w:t>
            </w:r>
          </w:p>
          <w:p>
            <w:pPr>
              <w:pStyle w:val="TextBody"/>
              <w:shd w:fill="FFFFFF" w:val="clear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 xml:space="preserve">«Астрель» </w:t>
            </w:r>
          </w:p>
          <w:p>
            <w:pPr>
              <w:pStyle w:val="TextBody"/>
              <w:shd w:fill="FFFFFF" w:val="clear"/>
              <w:snapToGrid w:val="false"/>
              <w:spacing w:before="0" w:after="120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>2018 г.,2020 г.</w:t>
            </w:r>
          </w:p>
        </w:tc>
      </w:tr>
      <w:tr>
        <w:trPr>
          <w:trHeight w:val="1202" w:hRule="atLeast"/>
        </w:trPr>
        <w:tc>
          <w:tcPr>
            <w:tcW w:w="1573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5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45"/>
        <w:gridCol w:w="1452"/>
        <w:gridCol w:w="261"/>
        <w:gridCol w:w="6256"/>
        <w:gridCol w:w="2134"/>
        <w:gridCol w:w="2301"/>
      </w:tblGrid>
      <w:tr>
        <w:trPr>
          <w:trHeight w:val="32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по учебному плану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ые программы</w:t>
            </w:r>
          </w:p>
          <w:p>
            <w:pPr>
              <w:pStyle w:val="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звание,</w:t>
            </w:r>
          </w:p>
          <w:p>
            <w:pPr>
              <w:pStyle w:val="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тво, год издания,</w:t>
            </w:r>
          </w:p>
          <w:p>
            <w:pPr>
              <w:pStyle w:val="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и автор учебной программы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</w:t>
            </w:r>
          </w:p>
        </w:tc>
      </w:tr>
      <w:tr>
        <w:trPr>
          <w:trHeight w:val="88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/>
                <w:color w:val="000000"/>
              </w:rPr>
              <w:t>Полное название, издательство, год издания</w:t>
            </w:r>
          </w:p>
        </w:tc>
      </w:tr>
      <w:tr>
        <w:trPr>
          <w:trHeight w:val="978" w:hRule="atLeast"/>
        </w:trPr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Образовательная область   Иностранный язык</w:t>
            </w:r>
          </w:p>
        </w:tc>
      </w:tr>
      <w:tr>
        <w:trPr>
          <w:trHeight w:val="97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БВ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аса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 общеобразовательных учреждений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.2-11 классы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И.Быкова, Поспелова М.Д. «Просвещение» 2018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бочая программа «</w:t>
            </w:r>
            <w:r>
              <w:rPr>
                <w:color w:val="000000"/>
                <w:sz w:val="24"/>
                <w:szCs w:val="24"/>
              </w:rPr>
              <w:t xml:space="preserve"> Английский язык</w:t>
            </w:r>
            <w:r>
              <w:rPr>
                <w:color w:val="000000"/>
                <w:sz w:val="22"/>
                <w:szCs w:val="22"/>
              </w:rPr>
              <w:t xml:space="preserve"> .2 класс». Составители: Ивлева Л.А. Утверждена на   ШМО, пр. № 1 от 27.08.21 г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Н. И. Быкова,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Д. Дули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М. Д. Поспелова, В. Эван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нглийский язык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potlight</w:t>
            </w:r>
            <w:r>
              <w:rPr>
                <w:color w:val="000000"/>
                <w:sz w:val="24"/>
                <w:szCs w:val="24"/>
              </w:rPr>
              <w:br/>
              <w:t>Учебник для 2клас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БВ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аса</w:t>
            </w:r>
          </w:p>
        </w:tc>
        <w:tc>
          <w:tcPr>
            <w:tcW w:w="6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 общеобразовательных учреждений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.2-11 классы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И.Быкова, Поспелова М.Д. «Просвещение» 2018 г.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бочая программа «</w:t>
            </w:r>
            <w:r>
              <w:rPr>
                <w:color w:val="000000"/>
                <w:sz w:val="24"/>
                <w:szCs w:val="24"/>
              </w:rPr>
              <w:t xml:space="preserve"> Английский язык</w:t>
            </w:r>
            <w:r>
              <w:rPr>
                <w:color w:val="000000"/>
                <w:sz w:val="22"/>
                <w:szCs w:val="22"/>
              </w:rPr>
              <w:t xml:space="preserve"> .3 класс». Составители:  Огаренко А.И. Утверждена на   ШМО, пр. № 1 от 27.08.21 г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Н. И. Быкова,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Д. Дули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М. Д. Поспелова, В. Эванс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нглийский язык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potlight</w:t>
            </w:r>
            <w:r>
              <w:rPr>
                <w:color w:val="000000"/>
                <w:sz w:val="24"/>
                <w:szCs w:val="24"/>
              </w:rPr>
              <w:br/>
              <w:t xml:space="preserve">Учебник для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>класс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БВГД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аса</w:t>
            </w:r>
          </w:p>
        </w:tc>
        <w:tc>
          <w:tcPr>
            <w:tcW w:w="6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  общеобразовательных учреждений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.2-11 классы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И.Быкова, Поспелова М.Д. «Просвещение» 2018 г.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бочая программа «</w:t>
            </w:r>
            <w:r>
              <w:rPr>
                <w:color w:val="000000"/>
                <w:sz w:val="24"/>
                <w:szCs w:val="24"/>
              </w:rPr>
              <w:t xml:space="preserve"> Английский язык</w:t>
            </w:r>
            <w:r>
              <w:rPr>
                <w:color w:val="000000"/>
                <w:sz w:val="22"/>
                <w:szCs w:val="22"/>
              </w:rPr>
              <w:t xml:space="preserve"> .4 класс». Составители:  Дубовенкова Е.А. Утверждена на   ШМО, пр. № 1 от 27.08.21 г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Н. И. Быкова,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 xml:space="preserve">Д. Дули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М. Д. Поспелова, В. Эванс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Английский язык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potlight</w:t>
            </w:r>
            <w:r>
              <w:rPr>
                <w:color w:val="000000"/>
                <w:sz w:val="24"/>
                <w:szCs w:val="24"/>
              </w:rPr>
              <w:br/>
              <w:t xml:space="preserve">Учебник для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4 </w:t>
            </w:r>
            <w:r>
              <w:rPr>
                <w:color w:val="000000"/>
                <w:sz w:val="24"/>
                <w:szCs w:val="24"/>
              </w:rPr>
              <w:t>класс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57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45"/>
        <w:gridCol w:w="1713"/>
        <w:gridCol w:w="6256"/>
        <w:gridCol w:w="2134"/>
        <w:gridCol w:w="2314"/>
      </w:tblGrid>
      <w:tr>
        <w:trPr>
          <w:trHeight w:val="32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по учебному плану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ые программы</w:t>
            </w:r>
          </w:p>
          <w:p>
            <w:pPr>
              <w:pStyle w:val="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звание,</w:t>
            </w:r>
          </w:p>
          <w:p>
            <w:pPr>
              <w:pStyle w:val="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тво, год издания,</w:t>
            </w:r>
          </w:p>
          <w:p>
            <w:pPr>
              <w:pStyle w:val="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и автор учебной программы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</w:t>
            </w:r>
          </w:p>
        </w:tc>
      </w:tr>
      <w:tr>
        <w:trPr>
          <w:trHeight w:val="88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/>
                <w:color w:val="000000"/>
              </w:rPr>
              <w:t>Полное название, издательство, год издания</w:t>
            </w:r>
          </w:p>
        </w:tc>
      </w:tr>
      <w:tr>
        <w:trPr>
          <w:trHeight w:val="978" w:hRule="atLeast"/>
        </w:trPr>
        <w:tc>
          <w:tcPr>
            <w:tcW w:w="1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Образовательная область   Физическая культура</w:t>
            </w:r>
          </w:p>
        </w:tc>
      </w:tr>
      <w:tr>
        <w:trPr>
          <w:trHeight w:val="97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АБ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ас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. Рабочие программы. Предметная линия учебников системы «Школа России». 1-4 классы. Москва, Просвещение, 2021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ФИЗИЧЕСКАЯ КУЛЬТУРА» 1- 4 классы В. И. Ля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бочая программа «Физ.культура1 класс». Составители: Валова Л.П. ШМО, пр. № 1 от 27.08.21 г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В.И.Лях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>Физическая культура 1- 4 классы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97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БВГ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АБ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АБВГ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аса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 общеобразовательных учреждени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школа 1-4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>УМК «Планета знаний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>Москва, издательство «Астрель» 201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. С. Лисицкая, Л. А. Новик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Программа курса "Физическая культура", 1–4 класс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бочая программа «Физ.культура 2,3,4 класс». Составители: Валова Л.П., Слепова О.М. ШМО, пр. № 1 от 27.08.2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. С. Лисицкая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. А. Новикова </w:t>
            </w:r>
          </w:p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</w:t>
            </w:r>
          </w:p>
          <w:p>
            <w:pPr>
              <w:pStyle w:val="Heading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  <w:p>
            <w:pPr>
              <w:pStyle w:val="Subtitl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017 г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ubtitl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tbl>
      <w:tblPr>
        <w:tblW w:w="157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45"/>
        <w:gridCol w:w="1502"/>
        <w:gridCol w:w="211"/>
        <w:gridCol w:w="6256"/>
        <w:gridCol w:w="2134"/>
        <w:gridCol w:w="2301"/>
      </w:tblGrid>
      <w:tr>
        <w:trPr>
          <w:trHeight w:val="32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по учебному плану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ые программы</w:t>
            </w:r>
          </w:p>
          <w:p>
            <w:pPr>
              <w:pStyle w:val="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звание,</w:t>
            </w:r>
          </w:p>
          <w:p>
            <w:pPr>
              <w:pStyle w:val="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тво, год издания,</w:t>
            </w:r>
          </w:p>
          <w:p>
            <w:pPr>
              <w:pStyle w:val="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и автор учебной программы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</w:t>
            </w:r>
          </w:p>
        </w:tc>
      </w:tr>
      <w:tr>
        <w:trPr>
          <w:trHeight w:val="88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/>
                <w:color w:val="000000"/>
              </w:rPr>
              <w:t>Полное название, издательство, год издания</w:t>
            </w:r>
          </w:p>
        </w:tc>
      </w:tr>
      <w:tr>
        <w:trPr>
          <w:trHeight w:val="978" w:hRule="atLeast"/>
        </w:trPr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Образовательная область   Искусство</w:t>
            </w:r>
          </w:p>
        </w:tc>
      </w:tr>
      <w:tr>
        <w:trPr>
          <w:trHeight w:val="97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БВ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Рабочие программы. Предметная линия учебников системы «Школа России». 1-4 классы. Москва, Просвещение, 2015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курса «ИЗОБРАЗИТЕЛЬНОЕ ИСКУССТВО»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классы. Под редакцией Б. Н. Неменско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бочая программа «ИЗО.1 класс». Составители: Епифанова Е.А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тверждена на  ШМО, пр. № 1 от 27.08.2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Л.А. Неменская (под ред. Б.М Неменского)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 -1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97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БВ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БВГ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БВ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 общеобразовательных учреждени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школа 1-4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>УМК «Планета знаний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>Москва, издательство «Астрель» 2012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 xml:space="preserve">Н. М. Сокольникова – </w:t>
            </w:r>
            <w:r>
              <w:rPr>
                <w:color w:val="000000"/>
                <w:sz w:val="24"/>
                <w:szCs w:val="24"/>
              </w:rPr>
              <w:t>Программа курса «Изобразительное искусство», 1–4 класс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рограмма «ИЗО.1,2,3,4 класс». Составители: Брехова А.В., Разинова А.С., Школина Е.С., Епифанова Е.А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тверждена на  ШМО, пр. № 1 от 27.08.21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.М. Сокольникова</w:t>
              <w:b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Изобразительное искусство»</w:t>
              <w:br/>
              <w:t>Учебник для 1,2,3,4  класса</w:t>
              <w:br/>
            </w: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 xml:space="preserve">«Астрель» 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>2015-2018 г.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57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45"/>
        <w:gridCol w:w="1713"/>
        <w:gridCol w:w="6256"/>
        <w:gridCol w:w="11"/>
        <w:gridCol w:w="2123"/>
        <w:gridCol w:w="2301"/>
      </w:tblGrid>
      <w:tr>
        <w:trPr>
          <w:trHeight w:val="32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по учебному плану</w:t>
            </w:r>
          </w:p>
        </w:tc>
        <w:tc>
          <w:tcPr>
            <w:tcW w:w="6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ые программы</w:t>
            </w:r>
          </w:p>
          <w:p>
            <w:pPr>
              <w:pStyle w:val="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звание,</w:t>
            </w:r>
          </w:p>
          <w:p>
            <w:pPr>
              <w:pStyle w:val="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тво, год издания,</w:t>
            </w:r>
          </w:p>
          <w:p>
            <w:pPr>
              <w:pStyle w:val="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и автор учебной программы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</w:t>
            </w:r>
          </w:p>
        </w:tc>
      </w:tr>
      <w:tr>
        <w:trPr>
          <w:trHeight w:val="88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/>
                <w:color w:val="000000"/>
              </w:rPr>
              <w:t>Полное название, издательство, год издания</w:t>
            </w:r>
          </w:p>
        </w:tc>
      </w:tr>
      <w:tr>
        <w:trPr>
          <w:trHeight w:val="772" w:hRule="atLeast"/>
        </w:trPr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Образовательная область   Технология</w:t>
            </w:r>
          </w:p>
        </w:tc>
      </w:tr>
      <w:tr>
        <w:trPr>
          <w:trHeight w:val="72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БВ</w:t>
            </w:r>
          </w:p>
          <w:p>
            <w:pPr>
              <w:pStyle w:val="Style17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. Рабочие программы. Предметная линия учебников системы «Школа России». 1-4 классы. Москва, Просвещение, 2015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а курса «ТЕХНОЛОГИЯ»1- 4 классы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. И. Роговцева, С. В. Анащенков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бочая программа «Технология.1 класс». Составители: Алексеева Н.Н. Утверждена на  ШМО, пр. № 1 от 27.08.21 г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Н. И. Роговцева, Н. В. Богданова, Н. В. Добросмысло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 -1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,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АБВГ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БВ</w:t>
            </w:r>
          </w:p>
          <w:p>
            <w:pPr>
              <w:pStyle w:val="Style17"/>
              <w:snapToGrid w:val="false"/>
              <w:spacing w:before="240" w:after="120"/>
              <w:rPr/>
            </w:pPr>
            <w:r>
              <w:rPr>
                <w:rFonts w:eastAsia="Arial" w:cs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БВГ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ас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 общеобразовательных учреждений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школа 1-4 класс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>УМК «Планета знаний»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>Москва, издательство «Астрель» 2012 г.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 xml:space="preserve">О. В. Узорова, Е. А. Нефёдова 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грамма курса "Технология", 1–4 класс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абочая программа «Технология. 2,3,4 класс». Составители: Брехова А.В.,Фомина Н.А.,Школина Е.С.. Утверждена на  ШМО, пр. № 1 от 27.08.21 г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Узорова, Е.А. Нефёдова</w:t>
              <w:br/>
              <w:b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Технология"</w:t>
              <w:br/>
              <w:t>Учебник для 1,2,3 класса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 xml:space="preserve">«Астрель» </w:t>
            </w:r>
          </w:p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4"/>
                <w:szCs w:val="24"/>
              </w:rPr>
              <w:t>2016 г.</w:t>
            </w:r>
          </w:p>
        </w:tc>
      </w:tr>
      <w:tr>
        <w:trPr>
          <w:trHeight w:val="786" w:hRule="atLeast"/>
        </w:trPr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/>
                <w:i/>
                <w:color w:val="000000"/>
                <w:sz w:val="32"/>
                <w:szCs w:val="32"/>
              </w:rPr>
              <w:t>Образовательная область   Искусство</w:t>
            </w:r>
          </w:p>
        </w:tc>
      </w:tr>
      <w:tr>
        <w:trPr>
          <w:trHeight w:val="97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АБВ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БВГ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БВ</w:t>
            </w:r>
          </w:p>
          <w:p>
            <w:pPr>
              <w:pStyle w:val="Style17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АБВГ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4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ас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Helvetica"/>
                <w:color w:val="000000"/>
                <w:kern w:val="2"/>
                <w:sz w:val="22"/>
                <w:szCs w:val="22"/>
              </w:rPr>
            </w:pPr>
            <w:r>
              <w:rPr>
                <w:rFonts w:cs="Helvetica" w:ascii="Calibri" w:hAnsi="Calibri"/>
                <w:color w:val="000000"/>
                <w:kern w:val="2"/>
                <w:sz w:val="22"/>
                <w:szCs w:val="22"/>
              </w:rPr>
              <w:t>Р</w:t>
            </w:r>
            <w:r>
              <w:rPr>
                <w:rFonts w:cs="Helvetica" w:ascii="inherit;Times New Roman" w:hAnsi="inherit;Times New Roman"/>
                <w:color w:val="000000"/>
                <w:kern w:val="2"/>
                <w:sz w:val="22"/>
                <w:szCs w:val="22"/>
              </w:rPr>
              <w:t>абочи</w:t>
            </w:r>
            <w:r>
              <w:rPr>
                <w:rFonts w:cs="Helvetica" w:ascii="Calibri" w:hAnsi="Calibri"/>
                <w:color w:val="000000"/>
                <w:kern w:val="2"/>
                <w:sz w:val="22"/>
                <w:szCs w:val="22"/>
              </w:rPr>
              <w:t>е</w:t>
            </w:r>
            <w:r>
              <w:rPr>
                <w:rFonts w:cs="Helvetica" w:ascii="inherit;Times New Roman" w:hAnsi="inherit;Times New Roman"/>
                <w:color w:val="000000"/>
                <w:kern w:val="2"/>
                <w:sz w:val="22"/>
                <w:szCs w:val="22"/>
              </w:rPr>
              <w:t xml:space="preserve"> программ</w:t>
            </w:r>
            <w:r>
              <w:rPr>
                <w:rFonts w:cs="Helvetica" w:ascii="Calibri" w:hAnsi="Calibri"/>
                <w:color w:val="000000"/>
                <w:kern w:val="2"/>
                <w:sz w:val="22"/>
                <w:szCs w:val="22"/>
              </w:rPr>
              <w:t>ы</w:t>
            </w:r>
            <w:r>
              <w:rPr>
                <w:rFonts w:cs="Helvetica" w:ascii="inherit;Times New Roman" w:hAnsi="inherit;Times New Roman"/>
                <w:color w:val="000000"/>
                <w:kern w:val="2"/>
                <w:sz w:val="22"/>
                <w:szCs w:val="22"/>
              </w:rPr>
              <w:t xml:space="preserve">. Предметная линия учебни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inherit;Times New Roman" w:hAnsi="inherit;Times New Roman"/>
                <w:color w:val="000000"/>
                <w:kern w:val="2"/>
                <w:sz w:val="22"/>
                <w:szCs w:val="22"/>
              </w:rPr>
              <w:t>Г. П. Сергеевой, Е. Д. Критской.</w:t>
            </w:r>
            <w:r>
              <w:rPr>
                <w:rFonts w:cs="Helvetica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Музыка. 1-4 классы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Просвещение,2021 г.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бочая программа «Музыка».1,2,3,4 класс. Составители: Сбитнева А.В., Карпенко С.В., Айзатулова Р.Н.,Гурьянова Е.А.</w:t>
            </w:r>
          </w:p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тверждена на  ШМО, пр. № 1 от 27.08.21 г.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Д. Критска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 xml:space="preserve">Музыка1,2,3,4 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классы</w:t>
              <w:br/>
              <w:t>М: Просвещение. 2018 г.</w:t>
            </w:r>
          </w:p>
          <w:p>
            <w:pPr>
              <w:pStyle w:val="Heading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73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45"/>
        <w:gridCol w:w="1713"/>
        <w:gridCol w:w="6267"/>
        <w:gridCol w:w="2123"/>
        <w:gridCol w:w="188"/>
        <w:gridCol w:w="2113"/>
      </w:tblGrid>
      <w:tr>
        <w:trPr>
          <w:trHeight w:val="324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 по учебному плану</w:t>
            </w:r>
          </w:p>
        </w:tc>
        <w:tc>
          <w:tcPr>
            <w:tcW w:w="6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ые программы</w:t>
            </w:r>
          </w:p>
          <w:p>
            <w:pPr>
              <w:pStyle w:val="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лное название,</w:t>
            </w:r>
          </w:p>
          <w:p>
            <w:pPr>
              <w:pStyle w:val="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тельство, год издания,</w:t>
            </w:r>
          </w:p>
          <w:p>
            <w:pPr>
              <w:pStyle w:val="Head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и автор учебной программы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ИК</w:t>
            </w:r>
          </w:p>
        </w:tc>
      </w:tr>
      <w:tr>
        <w:trPr>
          <w:trHeight w:val="88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ВТОР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b/>
                <w:color w:val="000000"/>
              </w:rPr>
              <w:t>Полное название, издательство, год издания</w:t>
            </w:r>
          </w:p>
        </w:tc>
      </w:tr>
      <w:tr>
        <w:trPr>
          <w:trHeight w:val="978" w:hRule="atLeast"/>
        </w:trPr>
        <w:tc>
          <w:tcPr>
            <w:tcW w:w="15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Образовательная область   </w:t>
            </w:r>
            <w:r>
              <w:rPr>
                <w:b/>
                <w:i/>
                <w:color w:val="000000"/>
                <w:szCs w:val="28"/>
              </w:rPr>
              <w:t>Основы религиозных культур и светской этики</w:t>
            </w:r>
          </w:p>
        </w:tc>
      </w:tr>
      <w:tr>
        <w:trPr>
          <w:trHeight w:val="97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</w:rPr>
              <w:t>ОСЭ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4АБВ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шникова Т.Д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емко Рабочая програ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ы светской этики»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2013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программа «Основы светской этики»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ели: Разинова А.С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а на  ШМО, пр. № 1 от 27.08.21 г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мшурин А.А.,</w:t>
            </w:r>
          </w:p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унчукова Н.М.</w:t>
            </w:r>
          </w:p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 редакцией Шапошниковой Т.Д.</w:t>
            </w:r>
          </w:p>
          <w:p>
            <w:pPr>
              <w:pStyle w:val="Subtitle"/>
              <w:spacing w:before="240" w:after="1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ы светской этик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-5 клас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офа,2016 г.</w:t>
            </w:r>
          </w:p>
        </w:tc>
      </w:tr>
      <w:tr>
        <w:trPr>
          <w:trHeight w:val="97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АБВ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ас</w:t>
            </w:r>
          </w:p>
          <w:p>
            <w:pPr>
              <w:pStyle w:val="TextBody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юк А.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ы духовно-нравственной культуры народов России.</w:t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религиозных культур и светской этики. </w:t>
            </w:r>
          </w:p>
          <w:p>
            <w:pPr>
              <w:pStyle w:val="Head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 ОУ. 4-5 классы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бочая программа «Основы православной культуры».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ели: Шкоолина Е.С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а на  ШМО, пр. № 1 от 27.08.21 г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Style w:val="C3"/>
                <w:color w:val="000000"/>
                <w:szCs w:val="28"/>
              </w:rPr>
            </w:pPr>
            <w:r>
              <w:rPr>
                <w:rStyle w:val="C3"/>
                <w:color w:val="000000"/>
                <w:szCs w:val="28"/>
              </w:rPr>
              <w:t>Костюкова Т.А.,</w:t>
            </w:r>
          </w:p>
          <w:p>
            <w:pPr>
              <w:pStyle w:val="Subtitl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Воскресенский О.В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Style w:val="C3"/>
                <w:color w:val="000000"/>
                <w:szCs w:val="28"/>
              </w:rPr>
              <w:t xml:space="preserve">Основы православной культуры </w:t>
            </w:r>
          </w:p>
          <w:p>
            <w:pPr>
              <w:pStyle w:val="Heading"/>
              <w:snapToGrid w:val="false"/>
              <w:rPr>
                <w:rStyle w:val="C3"/>
                <w:color w:val="000000"/>
                <w:szCs w:val="28"/>
              </w:rPr>
            </w:pPr>
            <w:r>
              <w:rPr>
                <w:rStyle w:val="C3"/>
                <w:color w:val="000000"/>
                <w:szCs w:val="28"/>
              </w:rPr>
              <w:t>4-5 класс</w:t>
            </w:r>
          </w:p>
          <w:p>
            <w:pPr>
              <w:pStyle w:val="Heading"/>
              <w:snapToGrid w:val="false"/>
              <w:rPr/>
            </w:pPr>
            <w:r>
              <w:rPr>
                <w:rStyle w:val="C3"/>
                <w:color w:val="000000"/>
                <w:szCs w:val="28"/>
              </w:rPr>
              <w:t>Дрофа</w:t>
            </w:r>
          </w:p>
          <w:p>
            <w:pPr>
              <w:pStyle w:val="Heading"/>
              <w:snapToGrid w:val="false"/>
              <w:rPr/>
            </w:pPr>
            <w:r>
              <w:rPr>
                <w:color w:val="000000"/>
              </w:rPr>
              <w:t>2018 г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ubtitl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454" w:footer="55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SanPin-Regular">
    <w:altName w:val="Cambria"/>
    <w:charset w:val="cc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023475</wp:posOffset>
              </wp:positionH>
              <wp:positionV relativeFrom="paragraph">
                <wp:posOffset>635</wp:posOffset>
              </wp:positionV>
              <wp:extent cx="1212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1.05pt;mso-wrap-distance-left:0pt;mso-wrap-distance-right:0pt;mso-wrap-distance-top:0pt;mso-wrap-distance-bottom:0pt;margin-top:0.05pt;mso-position-vertical-relative:text;margin-left:78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3">
    <w:name w:val="c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48:00Z</dcterms:created>
  <dc:creator>Ученик</dc:creator>
  <dc:description/>
  <dc:language>en-US</dc:language>
  <cp:lastModifiedBy>PC</cp:lastModifiedBy>
  <cp:lastPrinted>2021-09-29T14:30:00Z</cp:lastPrinted>
  <dcterms:modified xsi:type="dcterms:W3CDTF">2022-03-21T04:48:00Z</dcterms:modified>
  <cp:revision>2</cp:revision>
  <dc:subject/>
  <dc:title>УТВЕРЖДАЮ</dc:title>
</cp:coreProperties>
</file>